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а школа струковних студија за образовање васпита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МЕТОДИЧКЕ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 xml:space="preserve">методика развоја говора, методика упознавања околине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>методика ликовног васпит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РТ ПРОЈЕКТ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е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ој</w:t>
      </w:r>
      <w:r>
        <w:rPr>
          <w:rFonts w:cs="Times New Roman" w:ascii="Times New Roman" w:hAnsi="Times New Roman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sz w:val="28"/>
          <w:szCs w:val="28"/>
          <w:lang w:val="sr-RS"/>
        </w:rPr>
        <w:t>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зрасна гр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и – методича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 студената, број индек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,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јекат се базира на низу интегрисаних активности. Трајање пројекта је 10 д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АТ (тема, назив/наслов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ложење теме пројекта (повежите очекивана интересовања деце одређеног узраста са темом пројекта – употребити претходно стечена знања и искуст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Шта бисте употребили као адекватну провокацију, односно мотивацију за улазак деце у пројекат (наведите поступке, средства, опишите начин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Направити кратак приказ пројекта – синопсис (у кратким цртама напишите које активности бисте предвидели у оквиру пројекта по данима; покушајте да креирате смислену целину у којој се уочавају узрочно-последичне вез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ВИЂЕНЕ АКТИВНОСТИ (планиране ситуације учења и различите врсте игара) у оквиру прој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Врсте актив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активности васпитача-студента (шта ради, коју улогу има, како реализује активности, како проширује дечја сазнања и доживљаје о теми пројекта…)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активности деце (шта раде, како раде, са ким…)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Укључивање уже и шире заједниц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те на који начин планирате да укључите родитеље/породицу у пројекат (која је улога родитеља, како доприноси/-е, шта ради/-е…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ите на који начин планирате да укључите ширу зајединцу у пројекат (кога конкретно, због чега, шта је потребно да се то реализује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. Циљеви активности и ситуација (због чега или зашто сте нешто планирали, зашто на тај начин…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Исходи активности (шта се очекује након активности, која промена ће се десити, шта ће деца знати, умети – које 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ро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ец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. Методе и/или стратегије рада (опишите начин рада и аргументујте зашто је то одабран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 Облици рада (наведите облике рада деце, опишите и аргументујте зашто тај облик рада)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. Средства и материјали за рад (навести конкретна средства и материјале у васпитно-образовном процесу које нудимо деци за откривање и истраживање, а у вези са темом пројекта, објаснити због чега и зашто би се користила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 Организација простора (у ком простору се одвијају активности, како је потребно организовати простор, распоред, шта би било понуђено у целинама, шта је потребно припремити, описати, објаснити зашт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 Организација времена (како се време организује, колико траје одређена активност…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 Коришћена литература и други извори за активности студен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тегрисана</w:t>
    </w:r>
    <w:r>
      <w:rPr>
        <w:lang w:val="sr-RS"/>
      </w:rPr>
      <w:t xml:space="preserve"> </w:t>
    </w:r>
    <w:r>
      <w:rPr/>
      <w:t>методичка</w:t>
    </w:r>
    <w:r>
      <w:rPr>
        <w:lang w:val="sr-RS"/>
      </w:rPr>
      <w:t xml:space="preserve"> пракса</w:t>
    </w:r>
    <w:r>
      <w:rPr/>
      <w:t xml:space="preserve"> (методика</w:t>
    </w:r>
    <w:r>
      <w:rPr>
        <w:lang w:val="sr-RS"/>
      </w:rPr>
      <w:t xml:space="preserve"> </w:t>
    </w:r>
    <w:r>
      <w:rPr/>
      <w:t>развоја</w:t>
    </w:r>
    <w:r>
      <w:rPr>
        <w:lang w:val="sr-RS"/>
      </w:rPr>
      <w:t xml:space="preserve"> </w:t>
    </w:r>
    <w:r>
      <w:rPr/>
      <w:t>говора, методика</w:t>
    </w:r>
    <w:r>
      <w:rPr>
        <w:lang w:val="sr-RS"/>
      </w:rPr>
      <w:t xml:space="preserve"> </w:t>
    </w:r>
    <w:r>
      <w:rPr/>
      <w:t>упознавања</w:t>
    </w:r>
    <w:r>
      <w:rPr>
        <w:lang w:val="sr-RS"/>
      </w:rPr>
      <w:t xml:space="preserve"> </w:t>
    </w:r>
    <w:r>
      <w:rPr/>
      <w:t>околине, методика</w:t>
    </w:r>
    <w:r>
      <w:rPr>
        <w:lang w:val="sr-RS"/>
      </w:rPr>
      <w:t xml:space="preserve"> </w:t>
    </w:r>
    <w:r>
      <w:rPr/>
      <w:t>ликовног</w:t>
    </w:r>
    <w:r>
      <w:rPr>
        <w:lang w:val="sr-RS"/>
      </w:rPr>
      <w:t xml:space="preserve"> </w:t>
    </w:r>
    <w:r>
      <w:rPr/>
      <w:t>васпитања) – шк. 20</w:t>
    </w:r>
    <w:r>
      <w:rPr>
        <w:lang w:val="en-US"/>
      </w:rPr>
      <w:t>20</w:t>
    </w:r>
    <w:r>
      <w:rPr/>
      <w:t>/202</w:t>
    </w:r>
    <w:r>
      <w:rPr>
        <w:lang w:val="en-US"/>
      </w:rPr>
      <w:t>1</w:t>
    </w:r>
    <w:r>
      <w:rPr/>
      <w:t>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4:00Z</dcterms:created>
  <dc:creator>a</dc:creator>
  <dc:description/>
  <cp:keywords/>
  <dc:language>en-US</dc:language>
  <cp:lastModifiedBy>Milena</cp:lastModifiedBy>
  <dcterms:modified xsi:type="dcterms:W3CDTF">2021-05-10T11:41:00Z</dcterms:modified>
  <cp:revision>9</cp:revision>
  <dc:subject/>
  <dc:title/>
</cp:coreProperties>
</file>